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AIREST LORD JES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170;  Hymn Fake Book, Page 105, same key (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n Eb (Use Cap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Bm         G  A  D                     Bm B7  G A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r- est Lord Je-     sus,       Ruler of    all   na-   tur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r  are the   mea-  dows,    fair     are  the woodland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r  is the      sun-   shine,   fair      is    the moonl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autiful         Sa-    vior!      Lord    of   the  na-   tion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D            A7    D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n     of       God and  Son of  M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d in the blooming garb of spring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  all the twinkling, star- ry hos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n     of       God and  Son of  M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G   D       B7    Em   A7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e will I          cher- ish,  thee will I hon-  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-    sus is         fair-  er,   Jesus is pur-      e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-    sus shines brighter,  Jesus shines pur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o-   ry   and      hon-nor, praise, adora-    ti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D   A     D           A7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, my soul’s glo-ry,   joy,        and crow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o makes the woeful   heart     to    s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n all the       an- gels heaven can boa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w and for-     ev- er-    more    be   th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2:07:00Z</dcterms:created>
  <dc:creator>Gayle</dc:creator>
  <dc:description/>
  <dc:language>en-US</dc:language>
  <cp:lastModifiedBy>Gayle</cp:lastModifiedBy>
  <cp:lastPrinted>2005-08-24T23:54:00Z</cp:lastPrinted>
  <dcterms:modified xsi:type="dcterms:W3CDTF">2005-08-25T03:55:00Z</dcterms:modified>
  <cp:revision>11</cp:revision>
  <dc:subject/>
  <dc:title>FAIREST LORD JESUS</dc:title>
</cp:coreProperties>
</file>